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Doprava na Kateřinu na závody VRL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átek.........odjezd od DDM v 15:15h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fťa: Lucka, Vašek, stojany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Jelen: Jáchym, Megoš, Michal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uda: Míra, Zuzka, Vojta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Jindra: Petra, Natálka, Machič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Jirka DoDo (odjezd kolem 16h-nutno domluvit): Vlaďka, Radka, Anička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sobota........odjezd podle domluvy sraz na Kateřině v 7:00h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ohouš (7:00 z VR): Petr L, Lukáš N, 2x Knoblošky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ana: Šušu, Adam, Eva V, Pavlína N, Lucka H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Jirka DoDo: žena, Cupič, Eva N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ančík: Flusánek, Klára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otřebné vybyvení:</w:t>
        <w:tab/>
        <w:t>-všichni Berťáci věci na běhání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>-spacák+karimatku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>-snídaně není zajištěna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>-jinak pracovní oblečení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ajzlparta: Míra, Megoš, Ruda, Machič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6:25:00Z</dcterms:created>
  <dc:creator>Pavel Wohanka</dc:creator>
  <dc:description/>
  <dc:language>en-US</dc:language>
  <cp:lastModifiedBy>Hynek Schmidt</cp:lastModifiedBy>
  <dcterms:modified xsi:type="dcterms:W3CDTF">2005-10-20T16:25:00Z</dcterms:modified>
  <cp:revision>2</cp:revision>
  <dc:subject/>
  <dc:title>Doprava na Kateřinu na závody VRL</dc:title>
</cp:coreProperties>
</file>